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ĐĂNG KÝ SỬ DỤNG TÊN MIỀN CỦA BỘ KHOA HỌC VÀ CÔNG NGHỆ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ản lý và sử dụng hệ thống công nghệ thông tin của Bộ Khoa học và Công nghệ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462"/>
        <w:gridCol w:w="1462"/>
        <w:gridCol w:w="878"/>
        <w:gridCol w:w="1853"/>
        <w:gridCol w:w="1170"/>
        <w:gridCol w:w="1073"/>
        <w:gridCol w:w="975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 đơn v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phụ trách tên miề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 độn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đăng ký (từ ngày đến ngày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... tháng ... 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3:00Z</dcterms:created>
  <dc:creator>PC</dc:creator>
  <dc:description/>
  <cp:keywords/>
  <dc:language>en-US</dc:language>
  <cp:lastModifiedBy>PC</cp:lastModifiedBy>
  <dcterms:modified xsi:type="dcterms:W3CDTF">2024-03-25T09:33:00Z</dcterms:modified>
  <cp:revision>1</cp:revision>
  <dc:subject/>
  <dc:title/>
</cp:coreProperties>
</file>